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96690</wp:posOffset>
            </wp:positionH>
            <wp:positionV relativeFrom="paragraph">
              <wp:posOffset>71755</wp:posOffset>
            </wp:positionV>
            <wp:extent cx="676275" cy="68580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º grad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Jornada Complet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Cartuchera co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lápiz negro. 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goma de borrar blanda (blanca)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ápices de colores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no marcador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sacapuntas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regla de 20cm (con números legibles y rígida)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tijera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goma de pegar, tipo Voligoma o similar o en barra.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Otros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uadernos ABC d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48 hojas rayad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tapa dura de color celeste.  Colocarle etiquetas, no ponerle stickers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 block de hojas blanca y uno de color (tipo “el nene” o similar)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afiche de cualquier color (evitar colores azul, marrón o negro), mandarlo doblado, NO enrollado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sobre de papel glasé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caja de pañuelos descartables o rollo de papel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rpeta con elástico tamaño Oficio, de cartón o plástico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folios tamaño N°3 con nombre y apellido</w:t>
      </w:r>
    </w:p>
    <w:p>
      <w:pPr>
        <w:pStyle w:val="Normal"/>
        <w:pBdr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inespaciado"/>
        <w:jc w:val="center"/>
        <w:rPr>
          <w:rFonts w:ascii="Times New Roman" w:hAnsi="Times New Roman" w:cs="Times New Roman"/>
          <w:sz w:val="28"/>
          <w:szCs w:val="28"/>
          <w:lang w:val="es-AR"/>
        </w:rPr>
      </w:pPr>
      <w:r>
        <w:rPr>
          <w:rFonts w:cs="Times New Roman" w:ascii="Times New Roman" w:hAnsi="Times New Roman"/>
          <w:sz w:val="28"/>
          <w:szCs w:val="28"/>
          <w:lang w:val="es-AR"/>
        </w:rPr>
        <w:t xml:space="preserve">(Los cuadernos, sin carátula con etiqueta escrita en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s-AR"/>
        </w:rPr>
        <w:t>imprenta mayúscula</w:t>
      </w:r>
      <w:r>
        <w:rPr>
          <w:rFonts w:cs="Times New Roman" w:ascii="Times New Roman" w:hAnsi="Times New Roman"/>
          <w:sz w:val="28"/>
          <w:szCs w:val="28"/>
          <w:lang w:val="es-AR"/>
        </w:rPr>
        <w:t xml:space="preserve"> y protector plástico transparente)</w:t>
      </w:r>
    </w:p>
    <w:p>
      <w:pPr>
        <w:pStyle w:val="Normal"/>
        <w:pBdr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AR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TODOS LOS CUADERNOS, LIBROS Y ÚTILES CON NOMBRE Y APELLIDO.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❖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❖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47:00Z</dcterms:created>
  <dc:creator>Mariela Ríos</dc:creator>
  <dc:description/>
  <cp:keywords/>
  <dc:language>en-US</dc:language>
  <cp:lastModifiedBy>PROFE MARIANA</cp:lastModifiedBy>
  <dcterms:modified xsi:type="dcterms:W3CDTF">2024-12-17T14:20:00Z</dcterms:modified>
  <cp:revision>4</cp:revision>
  <dc:subject/>
  <dc:title/>
</cp:coreProperties>
</file>